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2888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4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2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това Артура Рашитовича,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023019686 от 23.10.2023 г. по делу об административном правонарушении, предусмотренном ч. 2 ст.12.9 Кодекса Российской Федерации об административных правонарушениях, Сафитову А.Р. назначено наказание в виде штрафа в размере 500 рублей. В установленный ст.32.2 КоАП РФ срок Сафитов А.Р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фитов А.Р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Сафитова А.Р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фитова А.Р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афитова А.Р.; Постановлением № 18810586231023019686 от 23.10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фитов А.Р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афитова А.Р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Сафитову А.Р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Сафитова А.Р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Сафитову А.Р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това Артура Рашит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45242018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